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海南省规划展览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考核招聘专业技术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冠肺炎疫情防控告知暨承诺书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考生近期注意做好自我健康管理，通过微信小程序“国家政务服务平台”或支付宝小程序申领本人防疫健康码，并持续关注健康码状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无境外（含港澳台，下同）、国内中高风险区（以海南省新型冠状病毒肺炎疫情防控指挥部调整公布为主，下同）的活动轨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从境外、国内中高风险区的人员有密切接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赴考时如乘坐公共交通工具，需要全程佩戴口罩，可佩戴一次性手套，同时注意社交距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前，考生应提前到达考点。考生进入考点前，应当主动出示本人防疫健康码信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绿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要求主动接受体温测量。经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＜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且无咳嗽等呼吸道异常症状者方可进入考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如因有相关旅居史、密切接触史等流行病学史被集中隔离，考试当天无法到达考点的，视为主动放弃考试资格。仍处于新冠肺炎治疗期或出院观察期，以及其他个人原因无法参加考试的考生，按主动放弃考试资格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进出考点、考场应当全程佩戴口罩，进入考场座位后可自行决定是否继续佩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进入考场后，本人严格遵守各项防控管理的相关规定，自觉维护考试秩序，与其他考生保持安全距离，服从现场工作人员安排，考试结束后按规定有序离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考试过程中被发现或主动报告身体不适经复测复查确有发热、咳嗽等呼吸道异常症状，由考点医护人员进行个案预判并按规定妥善处置，不再参加当次考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ins w:id="0" w:author="未定义" w:date="2021-07-23T12:07:00Z">
        <w:r>
          <w:rPr>
            <w:rFonts w:ascii="仿宋_GB2312" w:hAnsi="仿宋_GB2312" w:cs="仿宋_GB2312" w:eastAsia="仿宋_GB2312"/>
            <w:sz w:val="32"/>
            <w:szCs w:val="32"/>
          </w:rPr>
          <w:t>领取</w:t>
        </w:r>
      </w:ins>
      <w:del w:id="1" w:author="未定义" w:date="2021-07-23T12:07:00Z">
        <w:r>
          <w:rPr>
            <w:rFonts w:ascii="仿宋_GB2312" w:hAnsi="仿宋_GB2312" w:cs="仿宋_GB2312" w:eastAsia="仿宋_GB2312"/>
            <w:sz w:val="32"/>
            <w:szCs w:val="32"/>
          </w:rPr>
          <w:delText>打印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准考证时应同时</w:t>
      </w:r>
      <w:del w:id="2" w:author="未定义" w:date="2021-07-23T12:07:00Z">
        <w:r>
          <w:rPr>
            <w:rFonts w:ascii="仿宋_GB2312" w:hAnsi="仿宋_GB2312" w:cs="仿宋_GB2312" w:eastAsia="仿宋_GB2312"/>
            <w:sz w:val="32"/>
            <w:szCs w:val="32"/>
          </w:rPr>
          <w:delText>打印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签署此“疫情防控告知暨承诺书”，认真阅读《考生需知》，承诺已知悉告知事项和防疫要求，自愿承担因不实承诺应承担的相关责任，接受相应处理。凡隐瞒或谎报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（亲笔签名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 日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未定义</cp:lastModifiedBy>
  <cp:lastPrinted>2021-05-19T16:45:00Z</cp:lastPrinted>
  <dcterms:modified xsi:type="dcterms:W3CDTF">2021-07-23T04:09:00Z</dcterms:modified>
  <cp:revision>14</cp:revision>
  <dc:subject/>
  <dc:title>海南省2020年度会计专业技术资格考试新冠肺炎疫情防控告知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48649CD94EF78F39D5118A64A958</vt:lpwstr>
  </property>
  <property fmtid="{D5CDD505-2E9C-101B-9397-08002B2CF9AE}" pid="3" name="KSOProductBuildVer">
    <vt:lpwstr>2052-10.1.0.6875</vt:lpwstr>
  </property>
</Properties>
</file>